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1 квітня 2016 року в Реєстрі державного майна, яке не увійшло до статутних капіталів господарських товариств у процесі приватизації, але залишається на їх балансах, обліковуються 84 одиниці майна 31 господарського товари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Olcha</dc:creator>
  <dc:description/>
  <dc:language>en-US</dc:language>
  <cp:lastModifiedBy>Olcha</cp:lastModifiedBy>
  <dcterms:modified xsi:type="dcterms:W3CDTF">2016-04-18T06:42:00Z</dcterms:modified>
  <cp:revision>1</cp:revision>
  <dc:subject/>
  <dc:title/>
</cp:coreProperties>
</file>